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° Convegno Nazion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zione Dirigenti Giustizia</w:t>
      </w:r>
    </w:p>
    <w:p>
      <w:pPr>
        <w:pStyle w:val="Normal"/>
        <w:jc w:val="center"/>
        <w:rPr/>
      </w:pPr>
      <w:r>
        <w:rPr>
          <w:sz w:val="28"/>
          <w:szCs w:val="28"/>
        </w:rPr>
        <w:t>Ancona 8-9-10 maggi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 xml:space="preserve">Ordine del Giorno 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UNA RIFORMA DELLA P.A. E DELLA DIRIG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E DIA VALORE AL LAVORO PUBBL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LLO SVILUPPO DEL PAES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UNA PUBBLICA AMMINISTRAZIONE AL SERVIZIO DELL’ITALIA E NON DELLA POLITI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Dirigenti della Giustizia, riuniti ad Ancona nel proprio 18° Convegno nazionale, esprimono apprezzamento per il proposito, espresso dal Governo, di un forte impegno riformatore e riorganizzatore nella Pubblica Amministrazio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Dirigenti della Giustizia, che presidiano un settore cruciale per lo sviluppo del Paese e che –con un rapporto Dirigenti-Dipendenti di 1 a 130- costituiscono una delle aree dirigenziali di maggiore impegno, vedono con favore una riformulazione del riconoscimento economico e professionale, fondata sulle reali risorse gestite e sulle responsabilità assu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’indeterminatezza di alcuni aspetti dell’intento governativo ed il tono tranciante di alcune dichiarazioni del Presidente del Consiglio impongono tuttavia di formulare con chiarezza  </w:t>
      </w:r>
      <w:r>
        <w:rPr>
          <w:b/>
          <w:sz w:val="28"/>
          <w:szCs w:val="28"/>
        </w:rPr>
        <w:t>il contributo della nostra associazione professiona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rediamo che la Dirigenza debba essere selezionata per concorso, pena la  subalternità al decisore politico. Bisogna coniugare l’accesso –per concorso- dei funzionari più validi, con l’accesso, tramite corso-concorso presso la SNA, anche di giovani che non abbiano ancora assunto una posizione funzionaria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Dirigenti hanno già incarichi temporanei e sono già sottoposti a valutazione. Si può e si deve incentivare l’avvicendamento nelle esperienze professionali. Si può sicuramente rendere più efficace il processo di valutazione, più incidente nella carriera e nella conferma degli incari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copo della riforma deve essere però assicurare al Paese una Dirigenza ancora più qualificata e imparziale. Bisogna collocare il Dirigente giusto al posto giusto. Non improvvisare  un caotico processo di precarizzazione della Dirigenza. Né consegnare le organizzazioni pubbliche all’incertezza e all’invadenza della politi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pprovato all’unanimit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sz w:val="36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rigenz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0:00Z</dcterms:created>
  <dc:creator>romanor</dc:creator>
  <dc:description/>
  <cp:keywords/>
  <dc:language>en-US</dc:language>
  <cp:lastModifiedBy>Renato Romano</cp:lastModifiedBy>
  <cp:lastPrinted>2014-05-07T18:03:00Z</cp:lastPrinted>
  <dcterms:modified xsi:type="dcterms:W3CDTF">2014-05-12T11:17:00Z</dcterms:modified>
  <cp:revision>9</cp:revision>
  <dc:subject/>
  <dc:title>TRIBUNALE ORDINARIO DI TRIESTE</dc:title>
</cp:coreProperties>
</file>